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ILL NO. 4 - 2017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spacing w:val="-3"/>
        </w:rPr>
        <w:t>ORDINANCE NO. 2017 –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N ORDINANCE OF THE CITY OF BETHLEH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UNTIES OF LEHIGH AND NORTHAMPT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MMONWEALTH OF PENNSYLVANI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STABLISHING THE SALARY OF THE CONTROLL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COUNCIL OF THE CITY OF BETHLEHEM HEREBY ORDAIN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SECTION 1.  That from and after the first Monday of January 2018, the salary of the Controller of the City of Bethlehem is hereby fix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$ 49,000 per annu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SECTION 2.  That the salary outlined in Section 1 hereof shall remain in effect until such compensation is increased or decrea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ECTION 3.  All Ordinances and parts of Ordinances inconsistent herewith be, and the same are hereby repeal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firstLine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ponsored by</w:t>
        <w:tab/>
        <w:t>__________________________</w:t>
      </w:r>
    </w:p>
    <w:p>
      <w:pPr>
        <w:pStyle w:val="Normal"/>
        <w:ind w:firstLine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firstLine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6048" w:leader="none"/>
          <w:tab w:val="right" w:pos="87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SSED finally in Council on the             day of                           , 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resident of Counc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Clerk</w:t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5616" w:leader="none"/>
          <w:tab w:val="right" w:pos="8496" w:leader="none"/>
        </w:tabs>
        <w:rPr/>
      </w:pPr>
      <w:r>
        <w:rPr>
          <w:rFonts w:cs="Times New Roman" w:ascii="Times New Roman" w:hAnsi="Times New Roman"/>
        </w:rPr>
        <w:tab/>
        <w:t>This Ordinance approved this        day of                           ,2017.</w:t>
      </w:r>
    </w:p>
    <w:p>
      <w:pPr>
        <w:pStyle w:val="Normal"/>
        <w:tabs>
          <w:tab w:val="left" w:pos="720" w:leader="none"/>
          <w:tab w:val="left" w:pos="5616" w:leader="none"/>
          <w:tab w:val="righ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AHeading"/>
        <w:tabs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95" w:leader="none"/>
        </w:tabs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Mayor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Style14">
    <w:name w:val="Style 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54:00Z</dcterms:created>
  <dc:creator>Nanette Snyder</dc:creator>
  <dc:description/>
  <cp:keywords/>
  <dc:language>en-US</dc:language>
  <cp:lastModifiedBy>Kelchner, Louise</cp:lastModifiedBy>
  <cp:lastPrinted>2017-01-03T12:06:00Z</cp:lastPrinted>
  <dcterms:modified xsi:type="dcterms:W3CDTF">2017-01-23T14:36:00Z</dcterms:modified>
  <cp:revision>3</cp:revision>
  <dc:subject/>
  <dc:title>BILL NO</dc:title>
</cp:coreProperties>
</file>